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2-03-LL22-L413201-000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vidlatgales kultūrvēstures mantojuma saglabāšana un folkloras tradīciju kopšana Izvaltas pagast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ESI AR MUM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ēt un saglabāt Izvaltas pagasta kultūrvēsturisko mantojumu un tradīcijas, atjaunojot sieviešu etnogrāfisko Dienvidlatgales novada tautas tērpu fondu folkloras kopai “Izvoltīš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rezultātā Izvaltas pagasta folkloras kopai tika izveidots pilns tautas tērpu komplekts, kā arī tika papildināts mūzikas instrumentu klās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jekta ietvaros tika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egādāti mūzikas instrumenti – cītara un tamburīn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zveidoti 10 tautu tērpu komplekti (tautas brunči, linu krekls, garais linu krekls, galvas auts, Latgales josta, linu priekšauts, linu auduma brunči, sieviešu kurpes, pastalas)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. – 31.05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4073,39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3668,75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finansējums ir EUR 404,64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nda Lei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8306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andaleikuma@inbox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aules iela 3, Izvalta, Izvaltas pagasts, Krāslavas novads, LV 5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jot folkloras kopas “Izvoltīši” priekšnesumus vai sazinoties ar projekta vadītāj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5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0T13:58:00Z</dcterms:modified>
  <cp:revision>3</cp:revision>
  <dc:subject/>
  <dc:title/>
</cp:coreProperties>
</file>